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SUPPORT BBSes:</w:t>
        <w:tab/>
        <w:tab/>
        <w:tab/>
        <w:tab/>
        <w:tab/>
        <w:t xml:space="preserve">   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ARJ and UNARJ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ARJ SUPPORT BBSes.  BBSes in Massachusetts, USA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several days before the rest of th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SUPPORT BBSes provide ARJ and UNARJ as a free downloa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.</w:t>
        <w:tab/>
        <w:t>If this is not so, please notify the author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as a list of all BBSes that promot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can file request (FREQ) the latest relea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 from Fidonet node 1:16/390 under the magic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J Support Echo is now available on the Fidonet echo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are encouraged to use this echo to submit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and new feature requests.  The ARJ echo (under the 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J) is available to any Fidonet system by just asking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distributor.  Any Fidonet node having a problem getting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o the ARJ echo should contact Ken Levitt at 1:16/3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ME/RELAYNET ARJ conference is now available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 ARJ conference is 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One BBS</w:t>
        <w:tab/>
        <w:tab/>
        <w:t xml:space="preserve">  MA, (617) 354-8873, (over 6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 the help/free conference with "j free" to access ARJ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 State BBS,</w:t>
        <w:tab/>
        <w:tab/>
        <w:t xml:space="preserve">  MA, (617) 598-6646, Fidonet 1:101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te Fury BBS,</w:t>
        <w:tab/>
        <w:t xml:space="preserve">  MA, (508) 586-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rro the Malamute BBS,</w:t>
        <w:tab/>
        <w:t xml:space="preserve">  MA, (508) 653-9628, Fidonet 1:16/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Time BBS,</w:t>
        <w:tab/>
        <w:tab/>
        <w:t xml:space="preserve">  AZ, (602) 983-0480, (300-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nnels of Vesarius BBS</w:t>
        <w:tab/>
        <w:t xml:space="preserve">  CA, (619) 587-9825, Fidonet 1:202/20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USR HST/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619) 453-1781, Fidonet 1:202/20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Compucom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x! BBS, </w:t>
        <w:tab/>
        <w:tab/>
        <w:t xml:space="preserve">  FL, (305) 821-3317, Fidonet 1:135/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USR DS HST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TPC BBS,</w:t>
        <w:tab/>
        <w:tab/>
        <w:t xml:space="preserve">  LA, (504) 886-2157, Fidonet 1:390/5,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antum BBS,</w:t>
        <w:tab/>
        <w:tab/>
        <w:t xml:space="preserve">  MD, (410) 239-8379, Fidonet 1:261/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ction BBS,</w:t>
        <w:tab/>
        <w:tab/>
        <w:t xml:space="preserve">  ME, (207) 727-5989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207) 727-3065, Compucom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Line BBS,</w:t>
        <w:tab/>
        <w:tab/>
        <w:t xml:space="preserve">  NY, (315) 865-4070, Fidonet 1:2609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er Limits BBS</w:t>
        <w:tab/>
        <w:t xml:space="preserve">  OH, (614) 772-5520, Fidonet 1:222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614) 772-5583, Fidonet 1:222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ADE BBS,</w:t>
        <w:tab/>
        <w:tab/>
        <w:t xml:space="preserve">  TN  (615) 479-4260, Fidonet 1:362/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ss Board,</w:t>
        <w:tab/>
        <w:tab/>
        <w:t xml:space="preserve">  TX, (214) 641-1136, Fidonet 1:124/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n BBS,</w:t>
        <w:tab/>
        <w:tab/>
        <w:t xml:space="preserve">  WA, (206) 451-1905, Fidonet 1:343/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ue Powder BBS</w:t>
        <w:tab/>
        <w:t xml:space="preserve">  WV, (304) 727-6733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nial Capac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 2 971 1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ron Austral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-2-564-2172, (300-14400) V.32bis, 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 Attrac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2 67 879307, (300-14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Z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BS CANAL V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011) 853-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ulo Cesar B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a Fradique Coutinho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o Paulo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P: 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ne: (011) 64-7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GA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59-2-893411, (V.32) Fidonet 2:359/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b 64 Nord Deux-Mont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514) 384-2091 (300-2400) (00:00 - 15:00 and 20:00 - 24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Dum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306) 956-3383 (14400 HST DS) Fidonet 1:140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point St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403) 226-0867, (14400) Fidonet 1:13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403) 226-0868, (2400)  Fidonet 1:13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DATA Service d'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514) 438-3234, (14400 HST DS) Fidonet 1:242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nd Blaster Digest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416) 840-2485, Fidonet 1:259/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08 Mon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5-32529-208, (1200-14400 HST/V.32bis MNP5/V.42bis) Fidonet 2:23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nlight Shadow SoundBlast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8-0-3882575, HST DS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8-0-3882585, V.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doNet 2:220/530, SoundBlaster Connection 14:15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erNet 42:120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A.T. Kommunikation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6192-42054, (1200-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6192-42057, (19200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ket switching networks: 45619270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lon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201-200382, (V.32bis) Fidonet 2:245/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201-200381, (V.32bis) Fidonet 2:245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201-237509, (V.32bis) Fidonet 2:245/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h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9-6-24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.25 Nua 0222 267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eotel (Italian Videotext) page 3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9-2-76006857,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9-2-76006329, (V.32/PEP 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XEMBOU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52 355937, USR HST/DS V.32bis, (1200-14400) Fidonet 2:270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-Cat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,33,612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ing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1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B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-50-125697, (1200-14400) Fidonet 2:512/1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-50-144783, (1200-2400) Fidonet 2:512/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l Hea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7-095 318-6582, Fidonet 2:5020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VENIJ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8-61-218663, USR HST, Fidonet 2:38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8-61-154270, CompuCom 9600 CSP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8-61-154156, ViVa 2400 MN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Transf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4-3-4254189, (2400 MNP5/V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4-3-4253869, (14400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 Help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6 26-275710, Fidonet 2:205/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x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4 689-827085, V.22bis MNP5, Fidonet 2:440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 Mou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4 342-317976, (Hours: 8:00 PM to 8:30 AM G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have forgotten to include your BBS in this list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i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